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 xml:space="preserve">完整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返失落的乐园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完整版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失落的乐园：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回忆录</w:t>
      </w:r>
      <w:r>
        <w:rPr>
          <w:sz w:val="32"/>
          <w:szCs w:val="32"/>
        </w:rPr>
        <w:t>&lt;/p&gt;&lt;p&gt;&lt;img src="/static-img/qKukbrT8tmv9d0vh0Qx0Ko7GMA64eErahHudEkTacl39yniHOruGAdZUWeMA7JcT.jpg"&gt;&lt;/p&gt;&lt;p&gt;</w:t>
      </w:r>
      <w:r>
        <w:rPr>
          <w:sz w:val="32"/>
          <w:szCs w:val="32"/>
        </w:rPr>
        <w:t>记得那段时间，网络上流传着一款游戏——《青春失乐园》。它以其独特的设计和深刻的主题吸引了无数玩家。在这个虚拟世界中，每个角色的故事都如同我们生活中的点滴，交织成一个错综复杂的情感网。特别是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，它不仅更新了游戏机制，还加强了情感表达，让玩家在探索角色背后的故事时，仿佛也在反思自己的青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是一名忠实的粉丝，那时候每天晚上都会花费几个小时沉浸于游戏世界之中。我与其他玩家建立起了一些奇妙的联系，我们之间通过角色间的情感纠葛和共同经历建立起深厚的情谊。当有新版本发布时，我迫不及待地下载下来，一次又一次地体验那些熟悉却又陌生的场景。</w:t>
      </w:r>
      <w:r>
        <w:rPr>
          <w:sz w:val="32"/>
          <w:szCs w:val="32"/>
        </w:rPr>
        <w:t>&lt;/p&gt;&lt;p&gt;&lt;img src="/static-img/jenubf9iA4hTOPYRVODCPY7GMA64eErahHudEkTacl3Tz_bXN1Qoy6bx286S-H_9yapDUArRfpynMzIPhowc_SIYt1EC_g3VAPdaIyG-M9E.jpg"&gt;&lt;/p&gt;&lt;p&gt;</w:t>
      </w:r>
      <w:r>
        <w:rPr>
          <w:sz w:val="32"/>
          <w:szCs w:val="32"/>
        </w:rPr>
        <w:t>其中最让我印象深刻的是“离别篇”。这个剧情线程讲述了几个角色的悲欢离合，以及他们对未来的憧憬与恐惧。这让我想到了我自己当年面临人生重大选择的时候的心境。那时候，我犹豫不决，不知如何是好，就像游戏里的主人公们一样，在迷雾缭绕的人生路上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的出现，对我来说就像是给我的内心提供了一种释放，是一种共鸣。我开始更加珍惜现实生活中的朋友，也开始更加勇敢地追求自己的梦想。虽然那个虚拟世界并不能真正替代现实，但它确实在某种程度上帮助我成长，教会我如何更好地理解自我，更好地处理人际关系。</w:t>
      </w:r>
      <w:r>
        <w:rPr>
          <w:sz w:val="32"/>
          <w:szCs w:val="32"/>
        </w:rPr>
        <w:t>&lt;/p&gt;&lt;p&gt;&lt;img src="/static-img/ubbFuuep-dODLGiul2_qvY7GMA64eErahHudEkTacl3Tz_bXN1Qoy6bx286S-H_9yapDUArRfpynMzIPhowc_SIYt1EC_g3VAPdaIyG-M9E.jpg"&gt;&lt;/p&gt;&lt;p&gt;</w:t>
      </w:r>
      <w:r>
        <w:rPr>
          <w:sz w:val="32"/>
          <w:szCs w:val="32"/>
        </w:rPr>
        <w:t>随着时间推移，这款游戏逐渐淡出视野，但对于那些曾经沉浸其中的人来说，它留下的一切都是不可磨灭的记忆。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虽已成为过去，但它所带来的启示、情感和回忆，却将永远存在我们的心里，为我们提供了一份宝贵的财富——关于爱、关于友谊，以及关于我们共同经历过的一段美好的岁月。</w:t>
      </w:r>
      <w:r>
        <w:rPr>
          <w:sz w:val="32"/>
          <w:szCs w:val="32"/>
        </w:rPr>
        <w:t>&lt;/p&gt;&lt;p&gt;&lt;a href = "/doc/804935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返失落的乐园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回忆录</w:t>
      </w:r>
      <w:r>
        <w:rPr>
          <w:sz w:val="32"/>
          <w:szCs w:val="32"/>
        </w:rPr>
        <w:t>.doc" rel="alternate" download="804935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返失落的乐园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